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nemač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 xml:space="preserve">1. PODUNAVSKI NEMCI VOJVODINE - </w:t>
        <w:br/>
        <w:t>DONAUSCHWABEN IN WOJWODIN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center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8"/>
        <w:gridCol w:w="794"/>
        <w:gridCol w:w="2060"/>
        <w:gridCol w:w="23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Miodrag Mihailović de Deo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siholo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Kova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at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Đula Bihne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l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Stevan Mile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džac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Vladislava Derdić - Jerbić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emski Karlovc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ranja Ecke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Dragan Unga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anatlija-četk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b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enata Stojano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dski tuma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van Bu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tehničar u penzij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kind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Magdalena Uhlarik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a Palan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Dorotka Erenv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T projekt menadž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geborg Šajri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rvin Buhek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renjan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tel Č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brič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Aleksandar Rafač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utomehanič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2. „GERHARD” PODUNAVSKE ŠVABE – ZAJEDNO, ANTON BEK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8"/>
        <w:gridCol w:w="794"/>
        <w:gridCol w:w="2060"/>
        <w:gridCol w:w="23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Anton B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tonski snimatel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Laslo G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inženjer elektrotehnik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Melanija Grublješ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 xml:space="preserve">profesor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Petar R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vozač - tehnič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Mihael Pla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magistar poljoprivrednih nau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Hilda Hajnri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nastavn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Mihajlo Venig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elektrotehnič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Vladislav Turn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diplomirani inženjer mašinst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Andreja Ad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aobraćajni tehnič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Vrb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Zoran Mil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trukovni ekonomis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Bački Monošt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Bruno Š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elektrotehnič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Rum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Ingeborg Lih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lužben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Crven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Robert Licing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inženjer mašinst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Aleksandar Šm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tehničar - penzio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Klara Vlajanko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vaspita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mbor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 xml:space="preserve">3. NEMAČKA LISTA – RUDOLF VAJS, </w:t>
        <w:br/>
        <w:t>DEUTSCHE LISTE – RUDOLF WEISS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98"/>
        <w:gridCol w:w="794"/>
        <w:gridCol w:w="2060"/>
        <w:gridCol w:w="23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Rudolf Vajs (Rudolf Weis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stori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istian Lajtn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kind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drijana Bauer Živk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 doktorskih studi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emska Mitrovic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van Ce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ćara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erenc F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a Topol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lentina Tirmenštaj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viol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is F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9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w w:val="97"/>
                <w:sz w:val="20"/>
                <w:lang w:val="sr-Latn-CS" w:eastAsia="en-US"/>
              </w:rPr>
              <w:t>Mačvanska Mitrovic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oš Althaj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sna Kneb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siho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emski Karlov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ranz Kung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nja Najc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nuela Ho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kstilni tehnič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azimir Boldoc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ana Lajtn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 tehnič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kind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va Kalač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4. PODUNAVSKE NEMICE - DONAUSCHWÄBINEN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99"/>
        <w:gridCol w:w="794"/>
        <w:gridCol w:w="2060"/>
        <w:gridCol w:w="23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gdalena Bu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nemačkog jezi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oslav Bodn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edijski menadž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mila Vilma Getm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92"/>
                <w:sz w:val="20"/>
                <w:lang w:val="sr-Latn-CS" w:eastAsia="en-US"/>
              </w:rPr>
            </w:pPr>
            <w:r>
              <w:rPr>
                <w:rFonts w:cs="Arial" w:ascii="Arial" w:hAnsi="Arial"/>
                <w:w w:val="92"/>
                <w:sz w:val="20"/>
                <w:lang w:val="sr-Latn-CS" w:eastAsia="en-US"/>
              </w:rPr>
              <w:t>dipl.soc. radnik, magistar strateg. menadžmen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erhard Burba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95"/>
                <w:sz w:val="20"/>
                <w:lang w:val="sr-Latn-CS" w:eastAsia="en-US"/>
              </w:rPr>
            </w:pPr>
            <w:r>
              <w:rPr>
                <w:rFonts w:cs="Arial" w:ascii="Arial" w:hAnsi="Arial"/>
                <w:w w:val="95"/>
                <w:sz w:val="20"/>
                <w:lang w:val="sr-Latn-CS" w:eastAsia="en-US"/>
              </w:rPr>
              <w:t>magistar građevine u penzij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tjana Jan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ar za biotehnologij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obodan Raj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 inženj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elena Dim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žef Be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tehnologi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renjan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ja Raj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emijski tehnič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gon Đ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95"/>
                <w:sz w:val="20"/>
                <w:lang w:val="sr-Latn-CS" w:eastAsia="en-US"/>
              </w:rPr>
            </w:pPr>
            <w:r>
              <w:rPr>
                <w:rFonts w:cs="Arial" w:ascii="Arial" w:hAnsi="Arial"/>
                <w:w w:val="95"/>
                <w:sz w:val="20"/>
                <w:lang w:val="sr-Latn-CS" w:eastAsia="en-US"/>
              </w:rPr>
              <w:t>saradnik u prirodnim nauka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gdalena Laz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ušar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dit Tabač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renjan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žef Švajg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ušar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vira Mihajl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</w:tbl>
    <w:p>
      <w:pPr>
        <w:pStyle w:val="Normal"/>
        <w:tabs>
          <w:tab w:val="clear" w:pos="720"/>
          <w:tab w:val="left" w:pos="956" w:leader="none"/>
          <w:tab w:val="left" w:pos="3834" w:leader="none"/>
          <w:tab w:val="left" w:pos="5375" w:leader="none"/>
          <w:tab w:val="left" w:pos="11484" w:leader="none"/>
          <w:tab w:val="left" w:pos="13142" w:leader="none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jc w:val="center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28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6:00Z</dcterms:created>
  <dc:creator>svetlanai</dc:creator>
  <dc:description/>
  <cp:keywords/>
  <dc:language>en-US</dc:language>
  <cp:lastModifiedBy>Branko</cp:lastModifiedBy>
  <cp:lastPrinted>2014-10-15T12:40:00Z</cp:lastPrinted>
  <dcterms:modified xsi:type="dcterms:W3CDTF">2014-10-15T15:06:00Z</dcterms:modified>
  <cp:revision>2</cp:revision>
  <dc:subject/>
  <dc:title>На основу члана 89</dc:title>
</cp:coreProperties>
</file>